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риложение № 1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к 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муниципальной услуги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«Предоставление разрешения 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на условно разрешенный вид 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использования земельного участка или 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объекта капитального строительства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Сведения</w:t>
        </w:r>
      </w:hyperlink>
      <w:r>
        <w:rPr>
          <w:b/>
          <w:sz w:val="28"/>
          <w:szCs w:val="28"/>
        </w:rPr>
        <w:t xml:space="preserve"> о местах нахождения и графике работы органа местного самоуправления, , предоставляющего муниципальную услугу, МФ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06"/>
        <w:gridCol w:w="1425"/>
        <w:gridCol w:w="2014"/>
        <w:gridCol w:w="251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, факс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ициальный сай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фик работы</w:t>
            </w:r>
          </w:p>
        </w:tc>
      </w:tr>
      <w:tr>
        <w:trPr>
          <w:trHeight w:val="21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-ция </w:t>
            </w:r>
            <w:r>
              <w:rPr>
                <w:bCs/>
                <w:sz w:val="24"/>
                <w:szCs w:val="24"/>
              </w:rPr>
              <w:t>Большекарайского</w:t>
            </w:r>
            <w:r>
              <w:rPr>
                <w:sz w:val="24"/>
                <w:szCs w:val="24"/>
              </w:rPr>
              <w:t xml:space="preserve"> муниципального образования Романовского муниципального  районаСаратовской област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2275, Саратовская област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ановский район, с. Большой Карай, ул. Ленина, д. 1А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84544) 3-31-4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karay.r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:00 до 17:00; переры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3:00 до 14:0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ни- суббота, воскресень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МФЦ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Романовский район, р.п.Романовка, ул.Народная, д.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8-(845)2 65396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fc64.ru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ник с 9:00  до               20:00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, четверг, пятница с 9:00 до 18:00, перерыв с 13:00 до 14:00, суббота  с 9:00 до 15:30, перерыв с 13:00 до 14:00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ни: воскресенье, понедельник.</w:t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4E0A7680715914A206CEBA48E3B6584872044C3AFCE0C5838FB46E95E79C9130147D88AB5F08D1D45E72I5v9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1:01:00Z</dcterms:created>
  <dc:creator>masukoff@rambler.ru</dc:creator>
  <dc:description/>
  <cp:keywords/>
  <dc:language>en-US</dc:language>
  <cp:lastModifiedBy>masukoff@rambler.ru</cp:lastModifiedBy>
  <dcterms:modified xsi:type="dcterms:W3CDTF">2016-08-17T11:01:00Z</dcterms:modified>
  <cp:revision>2</cp:revision>
  <dc:subject/>
  <dc:title/>
</cp:coreProperties>
</file>